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If your organization, school or function is looking for a guest presenter, Dr. Herbert Lau and/or Dr. Tony Buscaglia would like to be a speaker for you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The topics they can speak on includ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Heading5"/>
        <w:rPr/>
      </w:pPr>
      <w:r>
        <w:rPr/>
        <w:t>The Ancient Art of Acupuncture</w:t>
      </w:r>
    </w:p>
    <w:p>
      <w:pPr>
        <w:pStyle w:val="Heading4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Managing Migraines</w:t>
      </w:r>
    </w:p>
    <w:p>
      <w:pPr>
        <w:pStyle w:val="Heading4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 xml:space="preserve">Understanding Fibromyalgia: A Holistic Approach to Chronic Pain                   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</w:t>
      </w:r>
      <w:r>
        <w:rPr>
          <w:rFonts w:cs="Comic Sans MS" w:ascii="Comic Sans MS" w:hAnsi="Comic Sans MS"/>
          <w:color w:val="FF6600"/>
          <w:sz w:val="28"/>
        </w:rPr>
        <w:tab/>
        <w:t>and Fatigue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Your Spine and You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Acupressure / Trigger Point Therapy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Alternative Approaches to Preventing and Handling Arthritic Pain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Five Secrets to Looking and Feeling Younger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Natural Solutions to Allergy Problems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Balancing Hormones Naturally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Natural Solutions to Digestive Problems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  <w:t>A Holistic Approach for Treating Learning Disorders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32"/>
        </w:rPr>
      </w:pPr>
      <w:r>
        <w:rPr>
          <w:rFonts w:cs="Comic Sans MS" w:ascii="Comic Sans MS" w:hAnsi="Comic Sans MS"/>
          <w:color w:val="FF6600"/>
          <w:sz w:val="28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/>
        <w:t>If you are interested, please call 688-1768.  Or if you have a particular topic idea please call us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6600"/>
      <w:sz w:val="28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Wingdings 3" w:hAnsi="Symbol;Wingdings 3" w:cs="Symbol;Wingdings 3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7:00Z</dcterms:created>
  <dc:creator> HL</dc:creator>
  <dc:description/>
  <cp:keywords/>
  <dc:language>en-US</dc:language>
  <cp:lastModifiedBy>VAIO USERS</cp:lastModifiedBy>
  <dcterms:modified xsi:type="dcterms:W3CDTF">2009-09-04T17:54:00Z</dcterms:modified>
  <cp:revision>2</cp:revision>
  <dc:subject/>
  <dc:title>If your organization, school or function is looking for a guest presenter, Dr</dc:title>
</cp:coreProperties>
</file>